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CT: Corporate Governance Report of the first six months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The first six months 2016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 Hai Phong Cement Transport and Trading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290, Hanoi Street, Hong Bang District, Hai Phong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31 354 041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31 354 041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txmhp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20,163,85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HC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Hong H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 Nang Tuy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cum Manag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an H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e H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Th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NQ/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Apr 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ize the operation of Quarter I/2016, the orientation for Quarter II/2016 and the agenda, content of holding Annual General Meeting of Shareholders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2016/HCT – NQ - DHD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Apr 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ing Annual General Meeting of Shareholders 2016 of Hai Phong Cement Transport and Trading Joint Stock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33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Hong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 Nang T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an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e 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T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Cong Lo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Bich 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D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xmh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40:00Z</dcterms:created>
  <dc:creator>nghiant</dc:creator>
  <dc:description/>
  <cp:keywords/>
  <dc:language>en-US</dc:language>
  <cp:lastModifiedBy>Toan Nguyen Huy</cp:lastModifiedBy>
  <dcterms:modified xsi:type="dcterms:W3CDTF">2016-08-09T04:38:00Z</dcterms:modified>
  <cp:revision>9</cp:revision>
  <dc:subject/>
  <dc:title>HNM:</dc:title>
</cp:coreProperties>
</file>